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иблиограф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остмодер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0-2010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енко Н.Б. Феномен необароко в культурно-філософській традиції постмодернізму : автореф. дис. на здобуття наук. ступеня канд.. філософ. наук : 09.00.05 / Н.Б. Адаменко ; Київ. Нац. ун-т ім.. Т. Шевченка. – К., 2007. – 18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8. – 4.Ю.3061. – С. 30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єєва О.В. Межі людського: до ситуації постмодерну : автореф. дис. на здобуття наук. ступеня канд. філософ. наук : 09.00.04 / О.В. Андрєєва ; Харк. нац. ун-т ім.. В.Н. Каразіна. – Харків, 2009.- 16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10. – 1.Ю.2622. – С. 28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ндр</w:t>
            </w:r>
            <w:r>
              <w:rPr>
                <w:lang w:val="uk-UA"/>
              </w:rPr>
              <w:t>у</w:t>
            </w:r>
            <w:r>
              <w:rPr/>
              <w:t>с</w:t>
            </w:r>
            <w:r>
              <w:rPr>
                <w:lang w:val="uk-UA"/>
              </w:rPr>
              <w:t xml:space="preserve">ів А. В. Соціоантропологічний дискурс філософії постмодерну : автореф. дис. на здобуття наук. ступеня канд. філософ. наук : 09.00.03 / А.В. Андрусів ; Львів. Нац. ун-т ім.. І. Франка. – Л., 2007. – 20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7. -6.Ю.2185. – С. 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опологічні ідеали Київської школи та реалії постмодерну (До 70-річчя О. Яценка) / Ін-т філософ. НАН України / ред. : В.Г. Табачковський. – К., 2000. – 305 с. – (Філос.-антропол. читання’ 99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1. – 2.Ю.1146. – С. 13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а Запада. Кн.</w:t>
            </w:r>
            <w:r>
              <w:rPr>
                <w:lang w:val="uk-UA"/>
              </w:rPr>
              <w:t xml:space="preserve"> 4</w:t>
            </w:r>
            <w:r>
              <w:rPr/>
              <w:t xml:space="preserve"> : Модернизм и постмодернизм, критика концепций / [Ш.Д. Аскаров, А.П. Соколина, А.В. Ефимов и др.]. - М. : Стройиздат, 1987. - 182 с. : и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2 / А 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дід Ю.М. Дискусія про сутність філософії в епоху постмодерну / Ю.М. Білодід // Вісн. Житомир. держ. пед. ун-ту. – 2003. - № 12. – С. 24-27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04. – 3.Ю.2045. - С. 1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ачевська І Філософія постмодер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біблійна герменевтика: спроба синтезу науки та релігії / І. Богачевська // Сіверянський літопис. – 2007. - № 3. – С. 69-74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7. - № 21 21265. – С. 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асюк М. Філософія аналізу: корективи постмодернізму / М. Братасюк // Наук. зап. Терноп. держ. пед. ун-ту ім.. В. Гнатюка. Сер. Філос. – 2001. – Вип. 7. – С. 109-114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2. – 5.Ю.1628. – С. 16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ковська Н.В. Постмодерністські тенденції у сфері гуманітарного знання: компаративний аналіз як новий методологічний інструментарій / Н.В. Буруковська // Вісн. Житомир. держ. ун-ту ім.. І. Франка. – 2005. - № 20. – С. 17-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6. – 3.Ю.2763. – С. 29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смысл культуры постмодерна? // Культурология в вопросах и ответах / под ред. Г.В. Драча. – М.: Гардарики, 2002. – С. 197-199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/ К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ениця О.П. Постмодерністський дискурс : радикальні спроби оновлення філософії : автореф. дис. на здобуття наук. ступеня канд. філософ. наук : 09.00.05 / О.П. Варениця ; Київ. нац. ун-т ім.. Т.Шевченка. – К., 2002. – 16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3. – 2.Ю.1347. – С. 14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цька О.В. Тіло як текст : семіотика постмодерні стичного розуміння / О.В. Вербицька // Вісн. Львів. ун-ту. Сер. Філософ. науки. – 2009. – Вип.12.- С. 85-91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10. – 5.Ю.2959. – С. 2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Л. Вплив постмодернізму на характер функціонування релігійного комплексу в сучасних умовах / Л. Виговський // Укр. релігієзнавство. – 2004. - № 2. – С. 4-1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05. – 6</w:t>
            </w:r>
            <w:r>
              <w:rPr/>
              <w:t xml:space="preserve">.Э.2555. – С. 23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О.Є. Віртуалізація соціального у постмодерному суспільстві: від раціональної до пост раціональної комунікації / О.Є. Висоцька // Вісн. Черкас. ун-ту. Сер. Філос. – 2009. – Вип. 154. – С. 5-14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10. – 5.Ю.2973. – С. 28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ер Д.В. Постмодерністська парадигма культури і деконструкція релігії / Д.В. Вітер // Вісн. Держ. акад. керів. кадрів культури і мистец. – 2008. - № 1. – С. 14-18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09. – 4.</w:t>
            </w:r>
            <w:r>
              <w:rPr/>
              <w:t xml:space="preserve">Э.2299. – С. 23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кова В.Г. </w:t>
            </w:r>
            <w:r>
              <w:rPr/>
              <w:t>Истоки возникновения постмодернизма: статус, разновидности и характерные черты / В.Г. Воронкова //  В</w:t>
            </w:r>
            <w:r>
              <w:rPr>
                <w:lang w:val="uk-UA"/>
              </w:rPr>
              <w:t>і</w:t>
            </w:r>
            <w:r>
              <w:rPr/>
              <w:t xml:space="preserve">сн. Житомир. </w:t>
            </w:r>
            <w:r>
              <w:rPr>
                <w:lang w:val="uk-UA"/>
              </w:rPr>
              <w:t>д</w:t>
            </w:r>
            <w:r>
              <w:rPr/>
              <w:t xml:space="preserve">ерж. </w:t>
            </w:r>
            <w:r>
              <w:rPr>
                <w:lang w:val="uk-UA"/>
              </w:rPr>
              <w:t>п</w:t>
            </w:r>
            <w:r>
              <w:rPr/>
              <w:t xml:space="preserve">ед. </w:t>
            </w:r>
            <w:r>
              <w:rPr>
                <w:lang w:val="uk-UA"/>
              </w:rPr>
              <w:t>у</w:t>
            </w:r>
            <w:r>
              <w:rPr/>
              <w:t xml:space="preserve">н-ту. – 2003. - № 12. – С. 3-8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04. – 3.Ю.2047. – С. 18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 Н. Тендерна проблематика у філософії: перспективи постмодерністичного підходу / Н. Гапон // Наук. зап. Терноп. держ. пед. ун-ту ім. В. Гнатюка. Сер. Філос. – 2001. – Вип. 7. – С. 63-6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2. – 5.Ю.1613. – С. 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, Е. Філософія загально-культурного контексту постмодерністської концепції освіти / Е. Герасимова // Вища освіта України. - 2007. - № 2. - С. 42-4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зубов О.В. Радість і сміх у культурних практиках постмодерну: філософсько-антропологічні виміри : автореф. дис. на здобуття наук. ступеня д-ра. філософ. наук : 09.00.04 / О.В. Голозубов ; Харк. нац. пед. ун-т ім.. Г.С. Сковороди. – Харків,2010. – 36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10. – 6.Ю.2328. – С. 22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Т.К. Жак Деррида и постмодернистское мышление : монография / Т.К. Гуменюк.- К. : Нора-принт, 1999. – 325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книг. – 2000. - № 6 3336.- С.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В.В. Трансгрессии модерна / В.В. Гусаченко; Харьк. нац. ун-т им. В.Н. Каразина. – Харьков : ООО «Озон-Инвест», 2002. – 390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3. – 5.Ю.1680. – С. 18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сев В.А. </w:t>
            </w:r>
            <w:r>
              <w:rPr/>
              <w:t>Рациональное и иррациональное в постмодернистской литературе: Я. Вишневский, М. Павич, В. Пелевин / В.А. Гусев // Гуманіт</w:t>
            </w:r>
            <w:r>
              <w:rPr>
                <w:lang w:val="uk-UA"/>
              </w:rPr>
              <w:t xml:space="preserve">. науки. – 2008. - № 2. – С. 139-145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10. – 2.Ю.2755. – С. 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шкевич Я. Постмодернізм та українська історична наука // Урок Укр. - 2001. - № 5. – С. 5-1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2. - № 4 1620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Дерев'янко, К.</w:t>
            </w:r>
            <w:r>
              <w:rPr>
                <w:lang w:val="uk-UA"/>
              </w:rPr>
              <w:t xml:space="preserve"> </w:t>
            </w:r>
            <w:r>
              <w:rPr/>
              <w:t>Теорія Г. Зедльмайра та естетика постмодернізму / К. Дерев'янко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Схід. - 2009. - № 7. - С. 95-10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енкс, Чарльз А.</w:t>
            </w:r>
            <w:r>
              <w:rPr>
                <w:lang w:val="uk-UA"/>
              </w:rPr>
              <w:t xml:space="preserve"> </w:t>
            </w:r>
            <w:r>
              <w:rPr/>
              <w:t>Язык архитектуры постмодернизма: пер. с англ. / Чарльз А. Дженкс. - М. : Стройиздат, 1985. - 136 с. : и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/Д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ій Н. Мандрування як ситуація розриву з «нудьгою повсякденності» постмодерну / Н. Доній // Сіверянський літопис. – 2009. - № 1. – С. 131-13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журнальних статей. – 2009. - № 17 13717. – С.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нциклопедія постмодернізму / ред.: Ч.Е.Вінквіст, В.Е. Тейлор. – К. : Вид-во С. Павличко «Основи», 2003. – 504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04. – 3.Ю.2046. – С. 18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цінський Ю. Бог постмодерністів: Великі питання філософії в сучас. критиці модерну / [пер. з пол. А. Величко] / Ю. Жицінський. – Л.: Укр. католиц. ун-т, 2004. – 198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книг. – 2005. - № 5 5163.- С. 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женко Т.М. Культурно-філософський постмодерн Ф. Джеймісона: неомарксистський проект : автореф. дис. на здобуття наук. ступеня канд.. філософ. наук : 09.00.05 / Т.М. Заваженко ; Київ. нац. ун-т ім.. Т. Шевченка. – К., 2005. – 17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6. – 3.Ю.2761. – С. 29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однюк В. Бачення знання та людини у філософії модерну та постмодерну / В. Загороднюк // Філософ. думка. – 2006. - № 4.- С. 3-21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7. – 2.Ю.2328. – С. 22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однюк В. Мова у модерновій та пост модерновій парадігмах / В. Загороднюк // Філософ. думка. – 2003. - № 6.- С. 12-3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4. – 5.Ю.1851. – С. 182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иченко Г.А. </w:t>
            </w:r>
            <w:r>
              <w:rPr/>
              <w:t xml:space="preserve">История западной философии. Классика против постмодернизма / Г.А. Заиченко. – Д. : Наука и образование, 2000. – 200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2. – 5.Ю.1598. – С. 16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онский Д.В. Модерн и постмодернизм: Мысли об извечном коловращении изящных и неизящных искусств (От сочинений Умберто Эко до пророка Екклеснаста) / Д.В. Затонский. – Харьков : Фолио : АСТ, 2000. - 256 с. – (Мастера)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1. – 6.Ю.1162. – С. 12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Н. Філософія Шопенгауера й постмодернізм / Н. Захарчук // Літературознавчі обрії. Праці молодих учених.- 2010. – Вип. 17. – С. 61-6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журн. статей. – 2011.- № 4.- 3232. – С. 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вбулис В.Я. Модернизм и постмодернизм: ідейно-эстетические поиски на Западе / В.Я. Ивбулис. – М.: Знание, 1988. – 64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/ И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онников, А.В.</w:t>
            </w:r>
            <w:r>
              <w:rPr>
                <w:lang w:val="uk-UA"/>
              </w:rPr>
              <w:t xml:space="preserve"> </w:t>
            </w:r>
            <w:r>
              <w:rPr/>
              <w:t>Зарубежная архитектура : от "новой архитектуры" до постмодернизма / А.В. Иконников. - М. : Стройиздат, 1982. - 256 с. : и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 / И 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Ю. Деякі паралелі барокового та постмодерного дискурсу / Ю. Іщенко // Філософ. думка. – 2006. - № 5. – С. 91-109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7. - № 8 7770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икало А. Особливості взаємодії філософії та релігії в контексті постмодерної парадигми / А. Кадикало // Вісн. Нац. ун-ту «Львів. політехніка». – 2010. - № 661 : Філософ. науки. – С. 48-53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10. – 6.Ю.2321. – С. 22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івець І. Осмислення тіла у постмодерністській французькій філософії / І. Карівець // Вісн. Нац. ун-ту «Львівська політехніка». - 2007. - № 578 : Філософ. науки. – С. 16-2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9. – 2.Ю.1759. – С. 15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М. Майбутнє філософії: постмодерністський дискурс / М. Козловець, М. Самардак // Філософська думка. – 2005. - № 3. – С. 147-153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ов  Ж.В. Постмодернистская парадигма философствования / Ж.В. Котов // Вісник Придніпр. Держ. акад. буд-ва та архіт. – 2001. - № 7. - С. 34-4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02. -2.Ю.983. – С. 1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енко В.П. Ідеї природного права у світлі філософії постмодерну / В.П. Культенко // Наука. Релігія. Суспільство. – 2007. - № 2. – С. 158-16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. журн. ст. – 2007. - № 20. – 20147. – С. 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пал С. Постмодернізм – забава та нерозкрита таємниця / С. Куцепал // Філософські обрії. - 2009. – Вип. 21. – С. 3-14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10. - № 1 59. – С. 1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мборський І. Просвітництво і постмодернізм – два витки однієї спіралі? / І. Лімборський // Всесвіт. – 2004. - № 7/8. – С. 178-184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спис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ик О.М. Філософсько-наукові витоки постмодерністського розуміння свободи / О.М. Лосик // Вісн. Львів. ун-ту. Сер. Філос. науки. – 2006. - Вип. 9. – С.72-7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7. – 3.Ю.3068. – С. 27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ець В. Наука в інтер’єрі постмодерну / В. Лук’янець // Філософська думка. – 2005. - № 1. – С. 3-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ях В.В. Дискурси раціональності в постмодерній перспективі / В.В. Лях // Вісн. Нац. авіац. ун-ту. – 2010. - № 2 : Філософія. Культурологія. - С. 24-3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12.- № 1.- Ю.2041. – С. 2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льцева, О. Карнавальність без карнавалу: травнева революція 1968 р. та дух шістдесятництва / О. Мальцева // Схід. - 2009. </w:t>
            </w:r>
            <w:r>
              <w:rPr/>
              <w:t>- № 7. - С. 101-10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ко А. Методологія модерну і постмодерну: проблеми синтезу протилежних підходів / А. Павко // Вісн. НАН України. – 2011. - № 3. – С. 34-39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12.- № 1.- Ю.2043. – С. 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Ю.В. Критика принципу історизму в контексті філософії постмодернізму : автореф. дис. на здобуття наук. ступеня канд. філософ. наук : 09.00.03 / Ю.В. Павлов ; Київ. нац. ун-т ім.. Т. Шевченка. – К., 2003. – 20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04. – 4.Ю.1806. – С. 16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Пасько, </w:t>
            </w:r>
            <w:r>
              <w:rPr>
                <w:lang w:val="uk-UA"/>
              </w:rPr>
              <w:t>І</w:t>
            </w:r>
            <w:r>
              <w:rPr/>
              <w:t xml:space="preserve">. Суб'єкт історії у вимірах модерну і постмодерну (постановка проблеми) / </w:t>
            </w:r>
            <w:r>
              <w:rPr>
                <w:lang w:val="uk-UA"/>
              </w:rPr>
              <w:t>І</w:t>
            </w:r>
            <w:r>
              <w:rPr/>
              <w:t>. Пасько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Схід. - 2009. - № 9. - С. 103-10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 К.В. Дарунок та віддяка у контексті християнської та постмодерністської антропологій : автореф. дис. на здобуття наук. ступеня канд. філософ. наук : 09.00.04 / К.В. Пашков ; Харк. нац. ун-т ім.. В.Н. Каразіна. – Харків, 2006. - 23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7. – 2.Ю.2312. – С. 22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нко В.Л. Постмодернізм як культурологічне явище / В.Л. Петрушенко // Вісн. Львів. ун-ту. Сер. Філософ. науки. - 2006. – Вип. 9. - С.153-16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7. – 3.Ю.3070. - С. 27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ва С.М. Структуралізм і постмодернізм: гносеологічний аспект / С.М. Повторева // Вісник Нац. ун-ту «Львів. політехніка». – 2005. - № 525. – С. 24-3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6. – 5.Ю.1879. – С. 1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модерн: переоцінка цінностей : зб. наук. пр. / НАН України, Ін-т філос. ім. Г.С. Сковороди, Вінниц. держ. техн.. ун-т / ред.. : В.С. Лук’янець; В.С. Ратніков. – Вінниця : УНІВЕРСУМ-Вінниця, 2001. – 314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02. – 1.Ю.1475. – С. 14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одерн в философии, науке, культуре : хрестоматия / сост. : В.И. Шанько. – Харьков, 2000. -484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1. – 3.Ю.1160. – С. 12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модернизм // Кривцун О.А. Эстетика учебник / О.А Кривцун. – 2-</w:t>
            </w:r>
            <w:r>
              <w:rPr/>
              <w:t xml:space="preserve">е изд., доп. – М.: Аспект Пресс, 2003. – С. 418-42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 8 / К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модернизм // Культурология: учебное пособие / сост. и отв. ред. А.А. Радугин. – М.: Центр, 2001. – С. 238-24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/ К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модернизм // Лисаковский И.Н. Художественная культура. Термины. Понятия. Значения. Словарь-справочник / И.Н. Лисаковский. – М.: Изд-во РАГС, 2002. – С. 134-135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 / </w:t>
            </w:r>
            <w:r>
              <w:rPr/>
              <w:t>Л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модернизм // Энциклопедический словарь по культурологии / под общ. ред. А.А. Радугина. – М.: Центр, 1997. – С.311-31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 / </w:t>
            </w:r>
            <w:r>
              <w:rPr/>
              <w:t>Э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т Н.Т. Иисус. Надежда постмодернистического мира / Н.Т. Райт. – Черкассы: Коллоквиум, 2006. – 198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6. - № 11 12547. - С. 3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ьєва М.Ю. Постмодерністська парадигма свідомості: мета-теоретичний аспект : автореф. дис. на здобуття наук. ступеня д-ра філософ. наук : 09.00.05 / М.Ю. Савельєва ; Ін-т філос. ім. Г.С. Сковороди НАН України. – К., 1999.- 33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00. – 1.Ю.1525. – С. 20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иця А. Аналітична та постмодерна парадигми дослідження філософії історії / А. Синиця // Вісн. Львів. ун-ту. Сер. Філософ. науки. – 2009. – Вип. 12. - С. 92-99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Ж. Сер.3. – 2010. – 5.Ю.2972. – С. 28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ний, П.В.</w:t>
            </w:r>
            <w:r>
              <w:rPr>
                <w:lang w:val="uk-UA"/>
              </w:rPr>
              <w:t xml:space="preserve"> </w:t>
            </w:r>
            <w:r>
              <w:rPr/>
              <w:t>Проблема об'єктивного в сучасному економічному пізнанні: контекст постмодернізму / П.В. Скотний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Держава та регіони. Серія: Економіка та підприємництво. - 2010. - № 5. - С. 27-3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енко С.О. Соціально-філософські засади культури постмодернізму : автореф. дис. на здобуття наук. ступеня канд. філософ. наук : 09.00.03 / С.О. Стасенко ; Донец. Нац. ун-т. – Донецьк, 2009. – 20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10. – 2.Ю.2807. – С. 3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ковата В. Смерть як «інший» у візуальних нараціях постмодерну / В. Суковата // Філософ. думка. – 2003. - № 2. – С. 36-5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4. – 5.Ю.1856. – С. 1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ей А.Н. Литературность постмодернистской философии / А.Н. Суховей // Вісн. Харк. держ. акад. дизайну і мистец. – 2006. - № 8. – С. 142-14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8. – 3.Ю.2348. – С. 2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чія постмодернізму в культурі межі ХХ-ХХІ ст. // Культурологія: теорія та історія культури : навч. посібник / за ред. І.І. Тюрменко, О.Д. Горбула. – К. : Центр навчальної літертури, 2004. – С. 327-33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ь в библиоте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 / К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ромова О.И. Проблема кризиса человеческой духовности в епоху постмодерна / О.И. Хромова // Наука. Релігія. Суспільство. – 2004. - № 1. - С. 161-16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5. - № 15 15646. – С. 9. 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шман, Л.Г. Постмодерн как возврат к Просвещению / Л.Г. Фишман // Вопросы философии. - 2006. - № 10. - С.</w:t>
            </w:r>
            <w:r>
              <w:rPr>
                <w:lang w:val="uk-UA"/>
              </w:rPr>
              <w:t xml:space="preserve"> </w:t>
            </w:r>
            <w:r>
              <w:rPr/>
              <w:t>69-7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проблеми науки, освіти та культури доби постмодернізму / ред. : І.П. Білецький. – Харків ; Житомир, 2003. – 174 с. – (Вісн. Харк. нац. ун-ту ім.. В.Н. Каразіна. Сер. Теорія культури і філософ. науки ; № 598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4. – 3.Ю.2069. – С. 19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ьцман, Л. Как сделать постмодернизм деятельным / Л. Хольцман // Вопросы философии. - 2006. - № 12. - С.24-3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а О.І. Модерна та постмодерна перспективи в філософії культури : автореф. дис. на здобуття наук. ступеня д-ра філософ. наук : 09.00.04 / О.І. Хома ; Ін-т філос. ім. Г.С. Сковороди НАН України – К.,1999.- 40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0. – 1.Ю.1522. – С. 20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ромова О.И. Проблема кризиса человеческой духовности в епоху постмодерна / О.И. Хромова // Наука. Релігія. Суспільство. – 2004. - № 1. - С. 161-16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5. - № 15 15646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хмістро І. Постмодернізм і математика / І. Цехмістро // Філософська думка. – 2007. - № 5. – С. 3-11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ь в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ус А.Д. Культурно - історичні підвалини постмодерного стану / А.Д. Чаус // Мультиверсум. Філософський альманах. – 2010. – Вип. 7. – С. 169-180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журнальних статей. – 2011.- № 4.- 3263. – С. 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ова І.В. Вплив постмодерну та процесів глобалізації на актуалізацію проблем суспільної моралі / І.В. Шаповалові // Гілея. - 2010. – Вип. 37. – С. 248-253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журнальних статей. - 2010. - № 24. – 16797. – С. 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.В. Естетика філософії Г.С. Сковороди: інтерпретації зворотного шляху в майбутнє постмодерну / В.В. Шевченко // Вісн. Житомир. держ. ун-ту ім І. Франка. - 2008. - № 37. – С. 19-23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9. – 4.Ю.2339. – С. 2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пелєв М. Конфлікт модерну і постмодерну як основна проблема цивілізаційної безпеки в процесі мондіалізації / М. Шепелєв // Людина і політика. – 2002. - № 5.- С. 92-101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Ж. Сер.3. – 2004. – 3.Ю.2059. – С. 19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ін А.Т. Парадоксографія постмодерну, нетрадиційні релігії та «вторинна» міфотворчість (Філософсько-культурологічні виміри) / А.Т. Щедрін // Наук. зап. Харк. ун-ту  Повітр. сил. Сер. Соц. філос., психологія. - 2005. - Вип. 2. - С. 58-73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07. – 3.Ю.3047. –С. 2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ина В.В. Постмодернізм як соціологія: витоки та ґенеза : монографія / В.В. Щербина ; Класич. приват ун-т . – Запоріжжя : Класич. приват. ун-т, 2011. – 215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книг. – 2012. – № 1. -147. – С.2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вець В.І. Історія філософії: від структуралізму до постмодернізму : підручник для студ. вищ. навч. закл./ В.І. Ярошевець. – К. : Знання України, 2004. - 214 с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5. - 5.Ю.1989. – С. 192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5:00Z</dcterms:created>
  <dc:creator>bibliograph</dc:creator>
  <dc:description/>
  <cp:keywords/>
  <dc:language>en-US</dc:language>
  <cp:lastModifiedBy>bibliograph</cp:lastModifiedBy>
  <dcterms:modified xsi:type="dcterms:W3CDTF">2013-04-22T07:10:00Z</dcterms:modified>
  <cp:revision>64</cp:revision>
  <dc:subject/>
  <dc:title>Библиографическая справка </dc:title>
</cp:coreProperties>
</file>